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я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ство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живания (по прописке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йон, город (поселок, село), улица, дом, квартир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живания (фактическое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айон, город (поселок, село), улица, дом, квартир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ые данные: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мобильного телефон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служебного телефон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сылка на личную страницу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сылка на личный профиль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gr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ождени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рождения по паспорту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3225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ни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ное 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образования/ степ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ециа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работ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и/учреждени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трудоустройств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359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ыт работ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й стаж трудовой деятельности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и/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ы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359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ыт общественной работы (за последние 5 лет)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е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ы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 деятельности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достижения в молодежной политике: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 г.: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8"/>
        <w:gridCol w:w="3379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комендации, прикладываемые к анке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 с указанием организации/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телеф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формация о занимаемом жилье: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жилья по прописк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ммуналка, общежитие, квартира, дом; количество комнат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ани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 договору найма/на праве (долевой) собственности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ленов семьи, зарегистрированных с заявителем по прописк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ичество членов семьи - инвали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руппы, зарегистрированных с заявителем по прописк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если имеются)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вокупный уровень обеспеченности общей площадью на одного члена семьи по прописке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оличество кв.м. жилой площади, приходящихся на 1 члена семь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формация об использовании кредитных средств банков и других организаций на люб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: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бретения в кредит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ru-RU"/>
              </w:rPr>
              <w:t>(недвижимость, техника, плата за учебу, автокредит и т.д.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ма ежемесячных платежей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в рублях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чания платежей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63"/>
        <w:gridCol w:w="992"/>
        <w:gridCol w:w="1410"/>
        <w:gridCol w:w="964"/>
      </w:tblGrid>
      <w:tr>
        <w:trPr/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жемесячный совокупный доход в семье заявителя на 1 человека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пее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ебуемый (желаемый) вид жиль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1-комнатная стандартная, 1-комнатная маленькая, 1-комнатная больш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-комнатная стандартная, 2-комнатная маленькая, 2-комнатная большая и т.д.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 для получения жиль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Казань, Набережные Челны, Нижнекамск и т.д.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тегория льгот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аварийщики, ветхое жилье, многодетные, сироты, инвалидность и прочие)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зможность внесения первоначального взнос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казать % от стоимости предполагаемой квартиры: 10%, 20%, 30%, более 30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8"/>
          <w:szCs w:val="24"/>
          <w:lang w:val="ru-RU"/>
        </w:rPr>
        <w:t>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 свое согласие с условиями, установленными Положением о Конкур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8"/>
          <w:szCs w:val="24"/>
          <w:lang w:val="ru-RU"/>
        </w:rPr>
        <w:t>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 w:bidi="ar-SA"/>
        </w:rPr>
        <w:t>Подтверждаю, что сведения, содержащиеся в настоящем заявлении-анкете, являются верными и точными на нижеуказанную да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8"/>
          <w:szCs w:val="24"/>
          <w:lang w:val="ru-RU"/>
        </w:rPr>
        <w:t>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«О персональных данных» даю свое согласие на обработку моих персональных данных, указанных в данной анк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98"/>
        <w:gridCol w:w="6060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подпись заявителя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(фамилия, имя, отчество заявител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ar-SA" w:bidi="ar-SA"/>
        </w:rPr>
        <w:t xml:space="preserve">«____»____________________ </w:t>
      </w:r>
      <w:r>
        <w:rPr>
          <w:rFonts w:eastAsia="Times New Roman" w:cs="Times New Roman" w:ascii="Times New Roman" w:hAnsi="Times New Roman"/>
          <w:szCs w:val="24"/>
          <w:lang w:val="ru-RU" w:eastAsia="ar-SA" w:bidi="ar-SA"/>
        </w:rPr>
        <w:t>2021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ar-SA" w:bidi="ar-SA"/>
        </w:rPr>
        <w:t xml:space="preserve">(дата) </w:t>
      </w:r>
    </w:p>
    <w:p>
      <w:pPr>
        <w:pStyle w:val="Style27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6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Исем Символ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3-нче башлам Символ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Аңлатма тексты Символ"/>
    <w:qFormat/>
    <w:rPr>
      <w:rFonts w:ascii="Tahoma" w:hAnsi="Tahoma" w:cs="Tahoma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Интенсив тамгалау"/>
    <w:qFormat/>
    <w:rPr>
      <w:b/>
      <w:bCs/>
      <w:i/>
      <w:iCs/>
      <w:color w:val="4F81BD"/>
    </w:rPr>
  </w:style>
  <w:style w:type="character" w:styleId="2">
    <w:name w:val="Основной шрифт абзаца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  <w:lang w:val="zh-CN" w:eastAsia="zh-CN" w:bidi="hi-IN"/>
    </w:rPr>
  </w:style>
  <w:style w:type="character" w:styleId="WW8Num5z0">
    <w:name w:val="WW8Num5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9">
    <w:name w:val="Цитата Символ"/>
    <w:qFormat/>
    <w:rPr>
      <w:i/>
      <w:iCs/>
      <w:color w:val="000000"/>
    </w:rPr>
  </w:style>
  <w:style w:type="character" w:styleId="Style10">
    <w:name w:val="Басым ясалган цитата Символ"/>
    <w:qFormat/>
    <w:rPr>
      <w:b/>
      <w:bCs/>
      <w:i/>
      <w:iCs/>
      <w:color w:val="4F81BD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Аскы колонтитул Символ"/>
    <w:qFormat/>
    <w:rPr>
      <w:sz w:val="22"/>
      <w:szCs w:val="22"/>
      <w:lang w:val="en-US" w:eastAsia="en-US" w:bidi="en-US"/>
    </w:rPr>
  </w:style>
  <w:style w:type="character" w:styleId="7">
    <w:name w:val="7-нче башлам Символ"/>
    <w:qFormat/>
    <w:rPr>
      <w:rFonts w:ascii="Cambria" w:hAnsi="Cambria" w:eastAsia="Times New Roman" w:cs="Times New Roman"/>
      <w:i/>
      <w:iCs/>
      <w:color w:val="4040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1-нче башлам Символ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8">
    <w:name w:val="8-нче башлам Символ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11">
    <w:name w:val="Основной шрифт абзаца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Китап исеме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6">
    <w:name w:val="6-нчы башлам Символ"/>
    <w:qFormat/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Тутыргыч тексты"/>
    <w:qFormat/>
    <w:rPr>
      <w:color w:val="808080"/>
    </w:rPr>
  </w:style>
  <w:style w:type="character" w:styleId="5">
    <w:name w:val="5-нче башлам Символ"/>
    <w:qFormat/>
    <w:rPr>
      <w:rFonts w:ascii="Cambria" w:hAnsi="Cambria" w:eastAsia="Times New Roman" w:cs="Times New Roman"/>
      <w:color w:val="243F60"/>
    </w:rPr>
  </w:style>
  <w:style w:type="character" w:styleId="Style15">
    <w:name w:val="Өске колонтитул Символ"/>
    <w:qFormat/>
    <w:rPr>
      <w:sz w:val="22"/>
      <w:szCs w:val="22"/>
      <w:lang w:val="en-US" w:eastAsia="en-US" w:bidi="en-US"/>
    </w:rPr>
  </w:style>
  <w:style w:type="character" w:styleId="9">
    <w:name w:val="9-нчы башлам Символ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4">
    <w:name w:val="4-нче башлам Символ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eastAsia="en-US" w:bidi="en-US"/>
    </w:rPr>
  </w:style>
  <w:style w:type="character" w:styleId="31">
    <w:name w:val="Основной шрифт абзаца3"/>
    <w:qFormat/>
    <w:rPr/>
  </w:style>
  <w:style w:type="character" w:styleId="Style18">
    <w:name w:val="Интенсив сылтама"/>
    <w:qFormat/>
    <w:rPr>
      <w:b/>
      <w:bCs/>
      <w:smallCaps/>
      <w:color w:val="C0504D"/>
      <w:spacing w:val="5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21">
    <w:name w:val="2-нче башлам Символ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Исемлек абзацы"/>
    <w:basedOn w:val="Normal"/>
    <w:qFormat/>
    <w:pPr>
      <w:ind w:left="72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Style22">
    <w:name w:val="Эчтәлек башламы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Башлам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Аңлатма тексты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4">
    <w:name w:val="Цитата1"/>
    <w:basedOn w:val="Normal"/>
    <w:next w:val="Normal"/>
    <w:qFormat/>
    <w:pPr/>
    <w:rPr>
      <w:i/>
      <w:iCs/>
      <w:color w:val="000000"/>
    </w:rPr>
  </w:style>
  <w:style w:type="paragraph" w:styleId="Style26">
    <w:name w:val="Басым ясалган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27">
    <w:name w:val="Абзац списка"/>
    <w:basedOn w:val="Normal"/>
    <w:qFormat/>
    <w:pPr>
      <w:ind w:left="720" w:right="0" w:firstLine="567"/>
    </w:pPr>
    <w:rPr/>
  </w:style>
  <w:style w:type="paragraph" w:styleId="Style28">
    <w:name w:val="Интервалсыз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7:00Z</dcterms:created>
  <dc:creator>Admin</dc:creator>
  <dc:description/>
  <dc:language>en-US</dc:language>
  <cp:lastModifiedBy>Камол</cp:lastModifiedBy>
  <cp:lastPrinted>2021-04-07T16:57:00Z</cp:lastPrinted>
  <dcterms:modified xsi:type="dcterms:W3CDTF">2021-05-02T21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